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 Whom It May Concer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e: Account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ccount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ccount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>We have received an invoice that we believe contains incorrect charges.  We would appreciate your help with this by contacting us with the current balance you have on fil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s soon as the details are corrected or verified, we will be able to send a cheque in payment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ank you for your prompt attention to this matter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2:21:00Z</dcterms:created>
  <dc:creator>Intuit, Inc.</dc:creator>
  <dc:description/>
  <cp:keywords/>
  <dc:language>en-US</dc:language>
  <cp:lastModifiedBy>Roy Fisher</cp:lastModifiedBy>
  <dcterms:modified xsi:type="dcterms:W3CDTF">2007-08-10T22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