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anks for taking the time to send us your CV.  You appear to be a well-qualified candidate, but unfortunately, we don’t have a current opening in your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hope you don’t mind if I keep your CV on file though as should we have a suitable opening in the future, I’d like to contact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again for your interest in our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15:00Z</dcterms:created>
  <dc:creator>Intuit, Inc.</dc:creator>
  <dc:description/>
  <cp:keywords/>
  <dc:language>en-US</dc:language>
  <cp:lastModifiedBy>Roy Fisher</cp:lastModifiedBy>
  <dcterms:modified xsi:type="dcterms:W3CDTF">2007-08-10T2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