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ppy Birthday!  Please accept my best wishes for today and the coming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also want to take this opportunity to thank you for being such a valued member of the team.  We appreciate your effo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ratulations agai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21:48:00Z</dcterms:created>
  <dc:creator>Intuit, Inc.</dc:creator>
  <dc:description/>
  <cp:keywords/>
  <dc:language>en-US</dc:language>
  <cp:lastModifiedBy>Roy Fisher</cp:lastModifiedBy>
  <dcterms:modified xsi:type="dcterms:W3CDTF">2007-08-10T22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mployee Letter</vt:lpwstr>
  </property>
</Properties>
</file>