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MyCompanyName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MyCompanyName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0"/>
        </w:rPr>
        <w:br/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MyCompanyAddrBlock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MyCompanyAddrBlock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Xl20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o:  </w:t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AddrBlock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AddrBlock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e: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Good until: 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Project:  </w:t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JobName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JobName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e propose to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Not including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Xl20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We propose to perform the above work on an hourly basis plus expenses as outlined belo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bCs/>
          <w:sz w:val="20"/>
        </w:rPr>
        <w:t>Labour rates:  All time spent by personnel shall be compensated at the following rates: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Category</w:t>
        <w:tab/>
        <w:t>Rate</w:t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_________________</w:t>
        <w:tab/>
        <w:t>_________________</w:t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_________________</w:t>
        <w:tab/>
        <w:t>_________________</w:t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_________________</w:t>
        <w:tab/>
        <w:t>_________________</w:t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_________________</w:t>
        <w:tab/>
        <w:t>_________________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Materials:  All materials furnished on this project shall be reimbursed at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Invoices: All invoices shall be due upon receipt.  Any invoices not paid within _____ days will be charged a late charge of _____% per month.</w:t>
      </w:r>
    </w:p>
    <w:p>
      <w:pPr>
        <w:pStyle w:val="Xl20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Xl20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eptance of Agreement </w:t>
      </w:r>
    </w:p>
    <w:p>
      <w:pPr>
        <w:pStyle w:val="Xl20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he above price, specifications and conditions are satisfactory and are hereby accepted.  You are authorized to do the work as specified.  Payment will be made as outlined abo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uyer’s signature: ____________________________ Date: ______________________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Company: </w:t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NameOfCompany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NameOfCompany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0">
    <w:name w:val="xl2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03:00Z</dcterms:created>
  <dc:creator>Intuit, Inc.</dc:creator>
  <dc:description/>
  <dc:language>en-US</dc:language>
  <cp:lastModifiedBy>Intuit Canada</cp:lastModifiedBy>
  <cp:lastPrinted>2003-05-15T19:58:00Z</cp:lastPrinted>
  <dcterms:modified xsi:type="dcterms:W3CDTF">2003-11-12T01:50:00Z</dcterms:modified>
  <cp:revision>13</cp:revision>
  <dc:subject/>
  <dc:title>YOUR COMPANY NAME</dc:title>
</cp:coreProperties>
</file>