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rMsMrs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rMsMrs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a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a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>Thank you for your recent purchase.  We appreciate the opportunity to do business with you and look forward to working with you agai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Satisfied customers are our best advertisement, so I encourage you to give us feedback on how we’re doing.  If we ever disappoint you, I hope you’ll let us know - we’ll do everything we can to make things righ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the meantime, if you have any questions or require assistance, please feel free to contact 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44:00Z</dcterms:created>
  <dc:creator>Intuit, Inc.</dc:creator>
  <dc:description/>
  <cp:keywords/>
  <dc:language>en-US</dc:language>
  <cp:lastModifiedBy>Roy Fisher</cp:lastModifiedBy>
  <dcterms:modified xsi:type="dcterms:W3CDTF">2007-07-27T2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