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t>«MyCompanyName»</w: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br/>
      </w: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instrText xml:space="preserve"> MERGEFIELD MyCompanyAddrBlock </w:instrTex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t>«MyCompanyAddrBlock»</w: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end"/>
      </w:r>
    </w:p>
    <w:p>
      <w:pPr>
        <w:pStyle w:val="Xl20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 xml:space="preserve">To:  </w:t>
      </w: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instrText xml:space="preserve"> MERGEFIELD AddrBlock </w:instrTex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t>«AddrBlock»</w: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 xml:space="preserve">Date: 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 xml:space="preserve">Good until: </w:t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ct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JobName </w:instrText>
      </w:r>
      <w:r>
        <w:rPr>
          <w:sz w:val="20"/>
        </w:rPr>
        <w:fldChar w:fldCharType="separate"/>
      </w:r>
      <w:r>
        <w:rPr>
          <w:sz w:val="20"/>
        </w:rPr>
        <w:t>«JobName»</w:t>
      </w:r>
      <w:r>
        <w:rPr>
          <w:sz w:val="20"/>
        </w:rPr>
        <w:fldChar w:fldCharType="end"/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>We propose to furnish all labour and material necessary to complete the following: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Xl20"/>
        <w:pBdr>
          <w:bottom w:val="single" w:sz="4" w:space="1" w:color="000000"/>
        </w:pBdr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>We propose to furnish labour and material complete in accordance with above specifications, for the sum of:  £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>Payments to be made as follows: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>Signature: 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t>«MyCompanyName»</w: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Xl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ptance of Agreement </w:t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e above price, specifications and conditions are satisfactory and are hereby accepted.  You are authorized to do the work as specified.  Payment will be made as outlined above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>Buyer’s signature: ____________________________ Date: 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t xml:space="preserve">Company: </w:t>
      </w:r>
      <w:r>
        <w:rPr>
          <w:rFonts w:cs="Times New Roman;Times New Roman" w:ascii="Times New Roman;Times New Roman" w:hAnsi="Times New Roman;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instrText xml:space="preserve"> MERGEFIELD NameOfCompany </w:instrTex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t>«NameOfCompany»</w:t>
      </w:r>
      <w:r>
        <w:rPr>
          <w:sz w:val="20"/>
          <w:b w:val="false"/>
          <w:bCs/>
          <w:rFonts w:cs="Times New Roman;Times New Roman" w:ascii="Times New Roman;Times New Roman" w:hAnsi="Times New Roman;Times New Roman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Agre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54:00Z</dcterms:created>
  <dc:creator>Intuit, Inc.</dc:creator>
  <dc:description/>
  <cp:keywords/>
  <dc:language>en-US</dc:language>
  <cp:lastModifiedBy>Installer</cp:lastModifiedBy>
  <cp:lastPrinted>2003-06-12T10:28:00Z</cp:lastPrinted>
  <dcterms:modified xsi:type="dcterms:W3CDTF">2007-04-20T15:09:00Z</dcterms:modified>
  <cp:revision>15</cp:revision>
  <dc:subject/>
  <dc:title>YOUR 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