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AddrBlock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AddrBlock»</w:t>
      </w:r>
      <w:r>
        <w:rPr>
          <w:sz w:val="24"/>
          <w:lang w:val="en-GB"/>
        </w:rPr>
        <w:fldChar w:fldCharType="end"/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LetterDat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LetterDat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ear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rMsMrs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rMsMrs»</w:t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First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FirstName»</w:t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Last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LastNam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Thank you for your recent credit application.  After a careful review of your information, we are sorry to inform you that we will not be able to accept you as a credit custom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f your situation changes in the future, we encourage you to re-apply.  In the meantime, we welcome your business as a cash customer and hope you continue to let us serve yo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sincere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Signatur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Signatur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Titl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Titl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7:40:00Z</dcterms:created>
  <dc:creator>Intuit, Inc.</dc:creator>
  <dc:description/>
  <cp:keywords/>
  <dc:language>en-US</dc:language>
  <cp:lastModifiedBy>Roy Fisher</cp:lastModifiedBy>
  <dcterms:modified xsi:type="dcterms:W3CDTF">2007-07-27T23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