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ppy Birthda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accept our best wishes for an enjoyable day and a prosperous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 also want to take this opportunity to thank you for your business.  Customers like you make it all worthwh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gratulations agai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22:07:00Z</dcterms:created>
  <dc:creator>Intuit, Inc.</dc:creator>
  <dc:description/>
  <cp:keywords/>
  <dc:language>en-US</dc:language>
  <cp:lastModifiedBy>Roy Fisher</cp:lastModifiedBy>
  <dcterms:modified xsi:type="dcterms:W3CDTF">2007-07-27T23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