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The company’s records show that you have $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VacationPayAvail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VacationPayAvail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of vacation pay accrued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f your records differ from the company’s, please let me know by month end so that we can clear up any discrepancies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Best regard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56:00Z</dcterms:created>
  <dc:creator>Intuit, Inc.</dc:creator>
  <dc:description/>
  <cp:keywords/>
  <dc:language>en-US</dc:language>
  <cp:lastModifiedBy>HelpDesk Edmonton</cp:lastModifiedBy>
  <dcterms:modified xsi:type="dcterms:W3CDTF">2007-08-21T15:48:00Z</dcterms:modified>
  <cp:revision>8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