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choosing to do business with u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goal is to serve clients to the best of our ability.  If we ever disappoint you, we hope you let us know; we’ll do everything we can to make things right.  If you are pleased with our services, please tell a friend!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 or require assistance, please feel free to contact m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again for selecting us.  It is our privilege to work with yo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42:00Z</dcterms:created>
  <dc:creator>Intuit, Inc.</dc:creator>
  <dc:description/>
  <dc:language>en-US</dc:language>
  <cp:lastModifiedBy>Eric Fleury</cp:lastModifiedBy>
  <dcterms:modified xsi:type="dcterms:W3CDTF">2000-12-06T16:59:00Z</dcterms:modified>
  <cp:revision>6</cp:revision>
  <dc:subject/>
  <dc:title>«MyCompany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