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Thank you for your recent credit application. After reviewing your information, I am pleased to inform you that we have accepted you as a credit customer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The enclosed sheet describes the credit terms we offer.  If you have any questions, please feel free to contact m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ppreciate your business and look forward to working with you on a long-term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1:14:00Z</dcterms:created>
  <dc:creator>Intuit, Inc.</dc:creator>
  <dc:description/>
  <dc:language>en-US</dc:language>
  <cp:lastModifiedBy>martink</cp:lastModifiedBy>
  <dcterms:modified xsi:type="dcterms:W3CDTF">1999-11-17T00:06:00Z</dcterms:modified>
  <cp:revision>3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