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Nam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Name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AddrBlock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AddrBlock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yCompanyPhoneNumber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MyCompanyPhoneNumber»</w:t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LetterDat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LetterDate»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AddrBlock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AddrBlock»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MrMsMrs </w:instrText>
      </w:r>
      <w:r>
        <w:rPr/>
        <w:fldChar w:fldCharType="separate"/>
      </w:r>
      <w:r>
        <w:rPr/>
        <w:t>«MrMsMrs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form you that we have scheduled delivery of your item(s) on [Date/Time].  Delivery is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livery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to reschedule this delivery or have any additional questions, please do not hesitate to contact me.  Thank you for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gnature </w:instrText>
      </w:r>
      <w:r>
        <w:rPr/>
        <w:fldChar w:fldCharType="separate"/>
      </w:r>
      <w:r>
        <w:rPr/>
        <w:t>«Signature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50:00Z</dcterms:created>
  <dc:creator>Intuit Inc.</dc:creator>
  <dc:description/>
  <dc:language>en-US</dc:language>
  <cp:lastModifiedBy>Intuit Employee</cp:lastModifiedBy>
  <dcterms:modified xsi:type="dcterms:W3CDTF">2003-06-19T22:11:00Z</dcterms:modified>
  <cp:revision>4</cp:revision>
  <dc:subject/>
  <dc:title>[Store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