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Nam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Name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AddrBlock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AddrBlock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PhoneNumber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PhoneNumber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LetterDat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LetterDate»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AddrBlock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AddrBlock»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MrMsMrs </w:instrText>
      </w:r>
      <w:r>
        <w:rPr/>
        <w:fldChar w:fldCharType="separate"/>
      </w:r>
      <w:r>
        <w:rPr/>
        <w:t>«MrMsMrs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cords show that your item is due for service.  We would be privileged to provide this service for you.  Please give us a call at your convenience to schedule an appoint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we appreciate your business and welcome your call with any questions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gnature </w:instrText>
      </w:r>
      <w:r>
        <w:rPr/>
        <w:fldChar w:fldCharType="separate"/>
      </w:r>
      <w:r>
        <w:rPr/>
        <w:t>«Signatur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49:00Z</dcterms:created>
  <dc:creator>Intuit Inc.</dc:creator>
  <dc:description/>
  <dc:language>en-US</dc:language>
  <cp:lastModifiedBy>Intuit Employee</cp:lastModifiedBy>
  <dcterms:modified xsi:type="dcterms:W3CDTF">2003-06-19T22:10:00Z</dcterms:modified>
  <cp:revision>4</cp:revision>
  <dc:subject/>
  <dc:title>[Store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